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CORLEONE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tbl>
            <w:tblPr>
              <w:tblW w:w="717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2024 – 31 dicembre 2024)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Microsoft YaHe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Microsoft YaHei" w:cs="Tahoma"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rea5 corleone</cp:lastModifiedBy>
  <cp:lastPrinted>2023-07-26T12:05:00Z</cp:lastPrinted>
  <dcterms:modified xsi:type="dcterms:W3CDTF">2024-09-04T07:09:00Z</dcterms:modified>
  <cp:revision>3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DAEFD53044ACACD0A561315FB644_13</vt:lpwstr>
  </property>
  <property fmtid="{D5CDD505-2E9C-101B-9397-08002B2CF9AE}" pid="3" name="KSOProductBuildVer">
    <vt:lpwstr>1033-12.2.0.17562</vt:lpwstr>
  </property>
</Properties>
</file>